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23, 2013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9:00 AM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                             Feb. 22, 2013</w:t>
      </w:r>
    </w:p>
    <w:p>
      <w:pPr>
        <w:pStyle w:val="TextBody"/>
        <w:spacing w:lineRule="auto" w:line="240"/>
        <w:rPr/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9:15 AM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ashant  Sha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sha Sh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bha Srivast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up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wan Kumar Math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ajeev Sriv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Vijay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uljeet Ka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raduman Kumar Sin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uspa D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 w:val="22"/>
              </w:rPr>
              <w:t>Basudeb Kumar Sark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hikha Sar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Shaguf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No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ejanarayan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iCs/>
                <w:sz w:val="22"/>
              </w:rPr>
              <w:t>Ramk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bsent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onam Mehror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ajesh Mehro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ajender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shok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eferred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72" w:hanging="16"/>
              <w:jc w:val="left"/>
              <w:rPr/>
            </w:pPr>
            <w:r>
              <w:rPr>
                <w:bCs/>
                <w:iCs/>
                <w:sz w:val="22"/>
              </w:rPr>
              <w:t xml:space="preserve">Improper counseling of donor and wife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72" w:hanging="16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o be counseled by consultant in charge.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ajiv Ranjan Gup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unita Gup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sha Rani Pahu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ntpal Pahu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hanty Kumar Shuk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Mithilesh Shuk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9:00Z</dcterms:created>
  <dc:creator>sgrh</dc:creator>
  <dc:description/>
  <cp:keywords/>
  <dc:language>en-US</dc:language>
  <cp:lastModifiedBy>sgrh</cp:lastModifiedBy>
  <dcterms:modified xsi:type="dcterms:W3CDTF">2013-02-23T10:11:00Z</dcterms:modified>
  <cp:revision>2</cp:revision>
  <dc:subject/>
  <dc:title>Feb</dc:title>
</cp:coreProperties>
</file>